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дошкольное образовательное учреждение «Детский сад комбинированного вида №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усель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дошкольное образовательное учреждение «Детский сад комбинированного вида №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усель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1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2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center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8:00Z</dcterms:created>
  <dc:creator>Ольга</dc:creator>
  <dc:description/>
  <cp:keywords/>
  <dc:language>en-US</dc:language>
  <cp:lastModifiedBy>PC</cp:lastModifiedBy>
  <cp:lastPrinted>2005-01-01T04:44:00Z</cp:lastPrinted>
  <dcterms:modified xsi:type="dcterms:W3CDTF">2005-01-01T03:05:00Z</dcterms:modified>
  <cp:revision>3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